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Cryptographic Tecn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Encrypt-I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-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ptions:  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-1993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